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 автономный округ –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12.2024                                                                                                № 165-</w:t>
      </w:r>
      <w:r>
        <w:rPr>
          <w:sz w:val="28"/>
          <w:szCs w:val="28"/>
        </w:rPr>
        <w:t>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. Красноленинский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ведении особого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отивопожарного режима на территории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асноленинск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0 Федерального закона от 21.12.1994 года № 69-ФЗ «О пожарной безопасности», в целях соблюдения требований, норм и правил пожарной безопасности в зимний пожароопасный период, предотвращая возникновения чрезвычайных ситуаций, связанных с пожарами, повышения уровня безопасности жизнедеятельности насел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сти </w:t>
      </w:r>
      <w:r>
        <w:rPr>
          <w:sz w:val="28"/>
          <w:szCs w:val="28"/>
        </w:rPr>
        <w:t>с 29 декабря 2024 года по 08 января 2025 года н</w:t>
      </w:r>
      <w:r>
        <w:rPr>
          <w:bCs/>
          <w:sz w:val="28"/>
          <w:szCs w:val="28"/>
        </w:rPr>
        <w:t xml:space="preserve">а территории сельского поселения Красноленинский особый противопожарный режи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посел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Рекомендовать руководителям  предприятий, организаций и учреждений независимо от организационно-правовой формы и вида собственности (организации)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нагревательных приборов и другого электрооборудования, газового оборудования, печного отопления, а также возможных последствиях неосторожного обращения с огнем, в том числе при курении в жилых помещениях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  <w:tab/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</w:t>
        <w:tab/>
        <w:t>Организовать мероприятия по обеспечению беспрепятственных подъездов спец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Ведущему специалисту по ГО и ЧС и специалистам по вопросам благоустройства и работы с населением территории населённых пунктов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>Организовывать наблюдение за противопожарным состоянием населенных пунктов сельских поселений и прилегающих к ним территори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4.2.</w:t>
        <w:tab/>
        <w:t>Провести дополнительную разъяснительную работу среди населения об административной ответственности за нарушение правил пожарной безопасност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4.3.</w:t>
        <w:tab/>
        <w:t>Активизировать работу по профилактике пожаров на территории сельского поселения, пропаганду знаний в области пожарной безопасности среди населения с использованием печатного издания и официального сайт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</w:t>
        <w:tab/>
        <w:t>Организовать исполнение мероприятий по обеспечению первичных мер пожарной безопасности в границах сельского посел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</w:t>
        <w:tab/>
        <w:t>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Владельцам жилых и нежилых строений, квартиросъёмщикам, руководителям предприятий и организаций, расположенных на территории сельского поселения Красноленинский запретить:</w:t>
        <w:br/>
        <w:t>        -  загромождение проездов и подъездов к зданиям и сооружениям;</w:t>
        <w:br/>
        <w:t>        - захламление придомовой территории мусором, горюче смазочными материалами,отходами;</w:t>
        <w:br/>
        <w:t>       - не производить разведение (использование) открытого огня, сжигание мусора, разведение костров на землях населенного пункта;</w:t>
        <w:br/>
        <w:t>      - использование неисправных и нестандартных (самодельных) электроприборов;</w:t>
        <w:br/>
        <w:t>      - при проведении праздничных мероприятий, детских праздников (утренников) использование пиротехнических изделий (фейерверков).</w:t>
        <w:br/>
        <w:t>      При угрозе возникновения аварийных и чрезвычайных ситуаций немедленно докладывать в единую дежурно-диспетчерскую службу Ханты-Мансийского района (тел.: 052, 33-04-01, 33-66-87)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народовать настоящее распоряжение и разместить на официальном сайте администрации Ханты-Мансийского района подраздел сельское поселение Красноленински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7. 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Красноленинский                                         О.Б.Шаманова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firstLine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42:00Z</dcterms:created>
  <dc:creator>zags</dc:creator>
  <dc:description/>
  <cp:keywords/>
  <dc:language>en-US</dc:language>
  <cp:lastModifiedBy>Пользователь Windows</cp:lastModifiedBy>
  <cp:lastPrinted>2024-12-27T16:09:00Z</cp:lastPrinted>
  <dcterms:modified xsi:type="dcterms:W3CDTF">2024-12-27T11:12:00Z</dcterms:modified>
  <cp:revision>23</cp:revision>
  <dc:subject/>
  <dc:title>Ханты-Мансийский  автономный округ –Югра</dc:title>
</cp:coreProperties>
</file>